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бслуживание роботов для мойки окон Windoro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Робот для мойки окон – сложное техническое устройство, которое требует своевременного ухода и обслуживания. Несмотря на то, что роботы корейской компании Ilshim Global имеют высокий уровень надежности, рекомендуем обратиться к нижеперечисленным правилам и рекомендациям эксплуатации устройства. Перед началом работы с Windoro, пожалуйста, ознакомьтесь с инструкцией по эксплуатации, которая прилагается к каждому роботу. Правильная эксплуатация позволит устройству работать долгие годы.</w:t>
      </w:r>
    </w:p>
    <w:p>
      <w:pPr>
        <w:pStyle w:val="Normal"/>
        <w:spacing w:before="280" w:after="280"/>
        <w:rPr/>
      </w:pPr>
      <w:r>
        <w:rPr>
          <w:b/>
          <w:bCs/>
          <w:sz w:val="27"/>
        </w:rPr>
        <w:t>Внимание</w:t>
      </w:r>
      <w:r>
        <w:rPr>
          <w:sz w:val="27"/>
          <w:szCs w:val="27"/>
        </w:rPr>
        <w:t>! Не разбирайте самостоятельно робот, не пытайтесь в домашних условиях заменить аккумуляторную батарею. Все действия по сборке/разборке робота должны производиться в сервисном-центре. Зарядку робота необходимо осуществлять от стандартной европейской розетки напряжением 220—240 В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Windoro имеет мощные высококачественные постоянные магниты, которые необходимо хранить с осторожностью. Хотя робот и обладает повышенность надежностью и безопасностью, все же старайтесь следить за любопытными детьми и домашними животными, не подпускаете их близко к роботу во время его работы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Если волосы, одежда или другие мелкие и плоские предметы попадут под одну из частей робота во время его мойки, может возникнуть опасная ситуация и робот упадет со стекла. Если робот встречает препятствие большего размера (например, оконную раму), то он определят это датчиками и меняет вектор своего движения. </w:t>
      </w:r>
    </w:p>
    <w:p>
      <w:pPr>
        <w:pStyle w:val="Normal"/>
        <w:spacing w:before="280" w:after="28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53150" cy="433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1. Настройка расстояния между магнитами</w:t>
      </w:r>
      <w:r>
        <w:rPr/>
        <w:br/>
      </w:r>
      <w:r>
        <w:rPr>
          <w:sz w:val="27"/>
          <w:szCs w:val="27"/>
        </w:rPr>
        <w:t>2. Кнопка питания</w:t>
      </w:r>
      <w:r>
        <w:rPr/>
        <w:br/>
      </w:r>
      <w:r>
        <w:rPr>
          <w:sz w:val="27"/>
          <w:szCs w:val="27"/>
        </w:rPr>
        <w:t>3. Разъем для зарядки</w:t>
      </w:r>
      <w:r>
        <w:rPr/>
        <w:br/>
      </w:r>
      <w:r>
        <w:rPr>
          <w:sz w:val="27"/>
          <w:szCs w:val="27"/>
        </w:rPr>
        <w:t>4. Ручка для переноски</w:t>
      </w:r>
      <w:r>
        <w:rPr/>
        <w:br/>
      </w:r>
      <w:r>
        <w:rPr>
          <w:sz w:val="27"/>
          <w:szCs w:val="27"/>
        </w:rPr>
        <w:t>5. Бампер</w:t>
      </w:r>
      <w:r>
        <w:rPr/>
        <w:br/>
      </w:r>
      <w:r>
        <w:rPr>
          <w:sz w:val="27"/>
          <w:szCs w:val="27"/>
        </w:rPr>
        <w:t>6. Ведущие колеса</w:t>
      </w:r>
      <w:r>
        <w:rPr/>
        <w:br/>
      </w:r>
      <w:r>
        <w:rPr>
          <w:sz w:val="27"/>
          <w:szCs w:val="27"/>
        </w:rPr>
        <w:t>7. Боковые колеса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A. Кнопка Включения/Выключения робота</w:t>
      </w:r>
      <w:r>
        <w:rPr/>
        <w:br/>
      </w:r>
      <w:r>
        <w:rPr>
          <w:sz w:val="27"/>
          <w:szCs w:val="27"/>
        </w:rPr>
        <w:t>B. Кнопка Старт</w:t>
      </w:r>
      <w:r>
        <w:rPr/>
        <w:br/>
      </w:r>
      <w:r>
        <w:rPr>
          <w:sz w:val="27"/>
          <w:szCs w:val="27"/>
        </w:rPr>
        <w:t>C. Индикатор правильно установленного расстояния между магнитами</w:t>
      </w:r>
      <w:r>
        <w:rPr/>
        <w:br/>
      </w:r>
      <w:r>
        <w:rPr>
          <w:sz w:val="27"/>
          <w:szCs w:val="27"/>
        </w:rPr>
        <w:t>D. Индикатор правильно расположения частей робота по обе стороны от стекла</w:t>
      </w:r>
      <w:r>
        <w:rPr/>
        <w:br/>
      </w:r>
      <w:r>
        <w:rPr>
          <w:sz w:val="27"/>
          <w:szCs w:val="27"/>
        </w:rPr>
        <w:t>E. Уровень заряда аккумулятора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53150" cy="4333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1. Резервуар для очищающей жидкости</w:t>
      </w:r>
      <w:r>
        <w:rPr/>
        <w:br/>
      </w:r>
      <w:r>
        <w:rPr>
          <w:sz w:val="27"/>
          <w:szCs w:val="27"/>
        </w:rPr>
        <w:t>2. Кнопка питания</w:t>
      </w:r>
      <w:r>
        <w:rPr/>
        <w:br/>
      </w:r>
      <w:r>
        <w:rPr>
          <w:sz w:val="27"/>
          <w:szCs w:val="27"/>
        </w:rPr>
        <w:t>3. Разъем для зарядки</w:t>
      </w:r>
      <w:r>
        <w:rPr/>
        <w:br/>
      </w:r>
      <w:r>
        <w:rPr>
          <w:sz w:val="27"/>
          <w:szCs w:val="27"/>
        </w:rPr>
        <w:t>4. Ручка для переноски</w:t>
      </w:r>
      <w:r>
        <w:rPr/>
        <w:br/>
      </w:r>
      <w:r>
        <w:rPr>
          <w:sz w:val="27"/>
          <w:szCs w:val="27"/>
        </w:rPr>
        <w:t>5. Бампер</w:t>
      </w:r>
      <w:r>
        <w:rPr/>
        <w:br/>
      </w:r>
      <w:r>
        <w:rPr>
          <w:sz w:val="27"/>
          <w:szCs w:val="27"/>
        </w:rPr>
        <w:t>6. Вспомогательные колеса</w:t>
      </w:r>
      <w:r>
        <w:rPr/>
        <w:br/>
      </w:r>
      <w:r>
        <w:rPr>
          <w:sz w:val="27"/>
          <w:szCs w:val="27"/>
        </w:rPr>
        <w:t>7. Боковые колеса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A. Кнопка Включения/Выключения робота</w:t>
      </w:r>
      <w:r>
        <w:rPr/>
        <w:br/>
      </w:r>
      <w:r>
        <w:rPr>
          <w:sz w:val="27"/>
          <w:szCs w:val="27"/>
        </w:rPr>
        <w:t>E. Уровень заряда аккумулятора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1788160" cy="1773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7"/>
        </w:rPr>
      </w:pPr>
      <w:r>
        <w:rPr>
          <w:b/>
          <w:bCs/>
          <w:sz w:val="27"/>
        </w:rPr>
        <w:t>Не отсоединяйте части робота от стекла во время его работы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Windoro имеет постоянные магниты, с помощью которых обе части держатся по разные стороны от окна. Если во время работы устройства вы отсоедините один из модулей, второй модуль не сможет удержаться на стекле и упадет. Во избежание подобных случаев, пожалуйста, не подпускайте детей или домашних животных близко к роботу.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88160" cy="1773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rPr>
          <w:b/>
          <w:b/>
          <w:bCs/>
          <w:color w:val="231F20"/>
          <w:sz w:val="27"/>
        </w:rPr>
      </w:pPr>
      <w:r>
        <w:rPr>
          <w:b/>
          <w:bCs/>
          <w:color w:val="231F20"/>
          <w:sz w:val="27"/>
        </w:rPr>
        <w:t>Храните модули робота отдельно друг от друга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  <w:t>Если вы случайно соедините две части робота вместе, они могут “склеиться” из-за сильных магнитов. В этом случае разъединить обе части будет довольно сложно, тем более, что при таких действиях можно повредить само устройство. Также старайтесь не класть какие-либо предметы между двумя модулями. </w:t>
      </w:r>
    </w:p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spacing w:before="280" w:after="0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1788160" cy="1773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</w:rPr>
        <w:t>Держите колеса обоих модулей в чистоте</w:t>
      </w:r>
    </w:p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  <w:t>Если на колеса намотаются волосы или прилипнет грязь, у Windoro могут возникнуть трудности с перемещением в вертикальном направлении.</w:t>
      </w:r>
    </w:p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spacing w:before="280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88160" cy="17735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rPr>
          <w:b/>
          <w:b/>
          <w:bCs/>
          <w:sz w:val="27"/>
        </w:rPr>
      </w:pPr>
      <w:r>
        <w:rPr>
          <w:b/>
          <w:bCs/>
          <w:sz w:val="27"/>
        </w:rPr>
        <w:t>Регулярно проверяйте оба модуля</w:t>
      </w:r>
    </w:p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ержите в чистоте внутренние поверхности обоих модулей. Попадание остатков грязи. Ногтей, проводов и других субстанций могут поцарапать поверхность окна.</w:t>
      </w:r>
    </w:p>
    <w:p>
      <w:pPr>
        <w:pStyle w:val="Normal"/>
        <w:autoSpaceDE w:val="false"/>
        <w:spacing w:before="280" w:after="0"/>
        <w:rPr>
          <w:b/>
          <w:b/>
          <w:bCs/>
          <w:sz w:val="27"/>
        </w:rPr>
      </w:pPr>
      <w:r>
        <w:rPr>
          <w:b/>
          <w:bCs/>
          <w:sz w:val="27"/>
        </w:rPr>
        <w:t> </w:t>
      </w:r>
    </w:p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еред началом работы Windoro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верьте целостность окна. Уберите посторонние предметы со стекла и проверьте его толщину.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верьте чистоту обоих частей оснований робота. Остатки ногтей и проводов могут повредить поверхность стекла, а грядь на колесах не позволит роботу свободно перемещаться по очищаемой поверхности.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 используйте устройство рядом с легковоспламеняющимися веществами. Не используйте Windoro рядом с печками и другими горячими предметами.</w:t>
      </w:r>
    </w:p>
    <w:p>
      <w:pPr>
        <w:pStyle w:val="Normal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 используйте Windoro в плохую погоду и дождь. Тайфуны, сильный порывистый ветер и ливень могут нанести урон роботу.</w:t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Во время использования Windoro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 отсоединяйте части робота во время его работы.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Windoro не может мыть стекло, если оно толще или тоньше, чем заявлено в спецификации к роботу. Робот может упасть с такого окна и повредиться.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о некоторых мест робот не сможет добраться, например, в самый угол окна.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Этот продукт предназначен только для чистки стекол.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Если возникают какие-либо непонятные звуки во время работы, сразу же выключайте робот.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 используйте Windoro при низких температурах.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 вешайте на части робота различные предметы.</w:t>
      </w:r>
    </w:p>
    <w:p>
      <w:pPr>
        <w:pStyle w:val="Normal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спользуйте только те подушечки из микрофибры, которые идут в комплекте.</w:t>
      </w:r>
    </w:p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Эксплуатация робота для мойки окон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 заливайте в резервуар такие жидкости, как бензин и спирт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 надавливайте сильно на бампер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азбирать и собирать продукт могут только специалисты сервисного центра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 располагайте различные намагниченные предметы и электронику рядом с роботом.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ля замены аккумулятора, бампера или других частей обращайтесь в сервисный цент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9:00Z</dcterms:created>
  <dc:creator>X</dc:creator>
  <dc:description/>
  <dc:language>en-US</dc:language>
  <cp:lastModifiedBy>X</cp:lastModifiedBy>
  <dcterms:modified xsi:type="dcterms:W3CDTF">2013-10-08T15:09:00Z</dcterms:modified>
  <cp:revision>2</cp:revision>
  <dc:subject/>
  <dc:title/>
</cp:coreProperties>
</file>